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信阳师范学院试卷质量标准和评估指标体系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年修订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980"/>
        <w:gridCol w:w="1080"/>
        <w:gridCol w:w="1260"/>
        <w:gridCol w:w="1080"/>
        <w:gridCol w:w="900"/>
        <w:gridCol w:w="720"/>
        <w:gridCol w:w="360"/>
        <w:gridCol w:w="360"/>
        <w:gridCol w:w="669"/>
      </w:tblGrid>
      <w:tr>
        <w:trPr>
          <w:trHeight w:val="4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院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班 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试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复核教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质 量 标 准 和 评 估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试题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  <w:t>20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命题科学规范，符合教学大纲和考试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题量、难易适度，中等水平的学生在规定时间内能够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试题能覆盖课程的基本内容（大纲规定的每一章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5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的节），知识点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试题类型多样，综合性、分析性试题应不少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%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每减少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4%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扣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试卷印制规范，文字、符号、插图等工整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pacing w:val="-16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  <w:t>35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组织严密，分工明确；集体评卷，流水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阅卷给分公平公正，宽严适度，前后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本单位试卷的给分或扣分等标示统一、准确、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无记分、合分、登载分数错误，卷面干净，改正分数有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阅卷人、合分人、复核人等的签名，无代签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试卷分析科学、全面、深入、细致，对教学有促进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15"/>
                <w:szCs w:val="15"/>
              </w:rPr>
              <w:t>35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命题审题制度执行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卷，且均附有参考答案及评分标准，参考答案准确无误，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评分标准科学合理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有合理的分步或要点给分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卷试题重复率不超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每增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5%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扣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，最多扣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），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年内同一门课程的任意两套试卷的试题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重复率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有学生成绩册，成绩分布合理、区分度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平时成绩有依据，区分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合计得分（总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评审专家（签名）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年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1:00Z</dcterms:created>
  <dc:creator>Administrator</dc:creator>
  <dc:description/>
  <cp:keywords/>
  <dc:language>en-US</dc:language>
  <cp:lastModifiedBy>freeuser</cp:lastModifiedBy>
  <cp:lastPrinted>2015-04-13T09:59:00Z</cp:lastPrinted>
  <dcterms:modified xsi:type="dcterms:W3CDTF">2017-11-24T02:43:00Z</dcterms:modified>
  <cp:revision>58</cp:revision>
  <dc:subject/>
  <dc:title>信院教发【2012】 号</dc:title>
</cp:coreProperties>
</file>