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师范学院调停课管理办法（修订）</w:t>
      </w:r>
    </w:p>
    <w:p>
      <w:pPr>
        <w:pStyle w:val="Normal"/>
        <w:jc w:val="center"/>
        <w:rPr/>
      </w:pPr>
      <w:r>
        <w:rPr/>
        <w:t>信院教发〔</w:t>
      </w:r>
      <w:r>
        <w:rPr/>
        <w:t>2019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总则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课堂是促进学生全面发展的主阵地，有序高效的课堂教学是提高教学质量的重要手段。为强化教师课堂教学管理，维护正常教学秩序，规范教师调停课程序，结合学校实际，特制定本办法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办法适用于本专科生调停课管理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（一）调课是指任课教师因故不能按既定教学计划和课程表进行教学活动，经申报批准后对授课教师、上课时间、地点等进行变更的行为。调课需按相应课时补课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（二）停课是指任课教师因故不能按既定教学计划完成教学活动，经申报批准后而中止教学活动，或因学校、学院重大活动安排（因学院活动停课需经学校批准），需在一段时期内停止教学活动的行为。停课可不补相应课程，但教学进度需作适当调整，以完成规定教学任务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调停课程序及管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调停课办理流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（一）任课教师（或教学秘书）网上填写《信阳师范学院调停课申请表》——教务处教务科审批后自行打印——教师所在学院（中心、部）分管领导签字同意并加盖单位公章——报送教务处教学质量科备案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（二）调停课手续一般情况下应至少提前两天办理；如因临时突发性原因不能及时办理的，教学秘书应电话告知教务处教务科或质量科，事后按要求补办相关手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（三）调停课审批通过后，由任课教师或开课单位通知学生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四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单位在落实教学任务时，应按照培养方案、课程实施方案的要求安排好教学时间。每学期第一周为学生试听、改选课时间，学校不受理调停课申请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课表确定后，授课教师必须严格按课表中课堂教学的时间、地点和内容进行教学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六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稳定课堂教学秩序，学校严格教师调停课管理。因特殊原因不能按课表进行教学活动的，须提出调停课申请。</w:t>
      </w:r>
      <w:r>
        <w:rPr>
          <w:b/>
          <w:sz w:val="24"/>
          <w:szCs w:val="24"/>
        </w:rPr>
        <w:t>凡属下列情况之一的，可申请办理调停课手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教师参加以下重要会议或工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全国性一级学术年会（论文入选或特邀会议发言，以会议通知为准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国际性学术会议（论文入选或特邀会议发言，以会议通知为准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县区级及以上党委、政府、人大、政协会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教育部相关司局和教指委召开的有关工作会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教育部举办的骨干教师培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其他经学校批准需教师、学生参加的会议、活动或工作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任课教师或直系亲属突发疾病或紧急事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七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调停课办理的具体要求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（一）参加学术会议需调停课者，须持会议通知办理；经学校批准的会议、活动和工作，须持学校相关部门的证明办理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（二）因病需要调停课者，须持医院的诊断证明办理；紧急情况、突发性疾病等情况而无法及时办理调停课手续的，事后须按要求补交相关证明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（三）申请调课时需明确补课时间和地点，并在一周之内安排补课。原则上支持先补上后调课的行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八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调停课属于教学异动，原则上每学期每位教师调停课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（不超过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学时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九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校通过不定期视频监控系统检查、实地课堂巡查和学生信息员反馈等方式，对授课教师课堂教学情况进行监控。各教学单位通过教学督导员等对本单位授课教师上课情况进行巡查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十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凡未办理调停课审批手续，擅自变动任课教师、上课时间和地点者，已经发现，学校按照《信阳师范学院教学事故认定与处理办法》严肃处理，并通报全校；该教师教学质量年度考评结果降为合格及以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附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则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第十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办法由教务处负责解释，自发文之日起实施，原《信阳师范学院关于课堂教学调停课的暂行规定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;SimHei" w:cs="Times New Roman"/>
      <w:b/>
      <w:kern w:val="2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jc w:val="left"/>
      <w:outlineLvl w:val="2"/>
    </w:pPr>
    <w:rPr>
      <w:rFonts w:eastAsia="黑体;SimHei" w:cs="Times New Roman"/>
      <w:b/>
      <w:kern w:val="0"/>
      <w:sz w:val="28"/>
      <w:szCs w:val="24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 w:cs="Times New Roman"/>
      <w:b/>
      <w:kern w:val="2"/>
      <w:sz w:val="30"/>
    </w:rPr>
  </w:style>
  <w:style w:type="character" w:styleId="2Char">
    <w:name w:val="标题 2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;SimHei" w:cs="Times New Roman"/>
      <w:b/>
      <w:sz w:val="28"/>
      <w:szCs w:val="24"/>
    </w:rPr>
  </w:style>
  <w:style w:type="character" w:styleId="Char">
    <w:name w:val="标题 Char"/>
    <w:qFormat/>
    <w:rPr>
      <w:rFonts w:ascii="Cambria" w:hAnsi="Cambria" w:cs="Times New Roman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858D7CFBED404347BF05701D383B685F">
    <w:name w:val="标题 1[858D7CFB-ED40-4347-BF05-701D383B685F]"/>
    <w:qFormat/>
    <w:rPr>
      <w:rFonts w:ascii="Times New Roman" w:hAnsi="Times New Roman" w:eastAsia="黑体;SimHei" w:cs="Times New Roman"/>
      <w:b/>
      <w:bCs w:val="false"/>
      <w:kern w:val="2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宋体;SimSun"/>
      <w:szCs w:val="24"/>
    </w:rPr>
  </w:style>
  <w:style w:type="paragraph" w:styleId="Head">
    <w:name w:val="head"/>
    <w:basedOn w:val="Normal"/>
    <w:qFormat/>
    <w:pPr>
      <w:shd w:fill="F5F3F6" w:val="clear"/>
      <w:spacing w:lineRule="atLeast" w:line="345" w:before="75" w:after="75"/>
      <w:jc w:val="left"/>
    </w:pPr>
    <w:rPr>
      <w:color w:val="0265CB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;SimSu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8:00Z</dcterms:created>
  <dc:creator>freeuser</dc:creator>
  <dc:description/>
  <dc:language>en-US</dc:language>
  <cp:lastModifiedBy>freeuser</cp:lastModifiedBy>
  <dcterms:modified xsi:type="dcterms:W3CDTF">2019-03-27T09:18:00Z</dcterms:modified>
  <cp:revision>1</cp:revision>
  <dc:subject/>
  <dc:title/>
</cp:coreProperties>
</file>